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 times new roman;Times New Roman" w:hAnsi=" times new roman;Times New Roman" w:cs=" times new roman;Times New Roman"/>
          <w:sz w:val="24"/>
        </w:rPr>
      </w:pPr>
      <w:r>
        <w:rPr>
          <w:rFonts w:cs=" times new roman;Times New Roman" w:ascii=" times new roman;Times New Roman" w:hAnsi=" times new roman;Times New Roman"/>
          <w:sz w:val="24"/>
        </w:rPr>
        <w:drawing>
          <wp:anchor behindDoc="0" distT="0" distB="0" distL="114935" distR="114935" simplePos="0" locked="0" layoutInCell="0" allowOverlap="1" relativeHeight="2">
            <wp:simplePos x="0" y="0"/>
            <wp:positionH relativeFrom="column">
              <wp:posOffset>14605</wp:posOffset>
            </wp:positionH>
            <wp:positionV relativeFrom="paragraph">
              <wp:posOffset>563245</wp:posOffset>
            </wp:positionV>
            <wp:extent cx="5212080" cy="1675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5212080" cy="1675765"/>
                    </a:xfrm>
                    <a:prstGeom prst="rect">
                      <a:avLst/>
                    </a:prstGeom>
                  </pic:spPr>
                </pic:pic>
              </a:graphicData>
            </a:graphic>
          </wp:anchor>
        </w:drawing>
      </w:r>
    </w:p>
    <w:p>
      <w:pPr>
        <w:pStyle w:val="Normal"/>
        <w:rPr>
          <w:rFonts w:ascii=" times new roman;Times New Roman" w:hAnsi=" times new roman;Times New Roman" w:cs=" times new roman;Times New Roman"/>
          <w:sz w:val="24"/>
        </w:rPr>
      </w:pPr>
      <w:r>
        <w:rPr>
          <w:rFonts w:cs=" times new roman;Times New Roman" w:ascii=" times new roman;Times New Roman" w:hAnsi=" times new roman;Times New Roman"/>
          <w:sz w:val="24"/>
        </w:rPr>
      </w:r>
    </w:p>
    <w:p>
      <w:pPr>
        <w:pStyle w:val="Normal"/>
        <w:rPr>
          <w:rFonts w:ascii=" times new roman;Times New Roman" w:hAnsi=" times new roman;Times New Roman" w:cs=" times new roman;Times New Roman"/>
          <w:sz w:val="24"/>
        </w:rPr>
      </w:pPr>
      <w:r>
        <w:rPr>
          <w:rFonts w:cs=" times new roman;Times New Roman" w:ascii=" times new roman;Times New Roman" w:hAnsi=" times new roman;Times New Roman"/>
          <w:sz w:val="24"/>
        </w:rPr>
      </w:r>
    </w:p>
    <w:p>
      <w:pPr>
        <w:pStyle w:val="Normal"/>
        <w:rPr>
          <w:rFonts w:ascii=" times new roman;Times New Roman" w:hAnsi=" times new roman;Times New Roman" w:cs=" times new roman;Times New Roman"/>
          <w:sz w:val="24"/>
        </w:rPr>
      </w:pPr>
      <w:r>
        <w:rPr>
          <w:rFonts w:cs=" times new roman;Times New Roman" w:ascii=" times new roman;Times New Roman" w:hAnsi=" times new roman;Times New Roman"/>
          <w:sz w:val="24"/>
        </w:rPr>
      </w:r>
    </w:p>
    <w:p>
      <w:pPr>
        <w:pStyle w:val="Normal"/>
        <w:rPr>
          <w:rFonts w:ascii=" times new roman;Times New Roman" w:hAnsi=" times new roman;Times New Roman" w:cs=" times new roman;Times New Roman"/>
          <w:sz w:val="24"/>
        </w:rPr>
      </w:pPr>
      <w:r>
        <w:rPr>
          <w:rFonts w:cs=" times new roman;Times New Roman" w:ascii=" times new roman;Times New Roman" w:hAnsi=" times new roman;Times New Roman"/>
          <w:sz w:val="24"/>
        </w:rPr>
      </w:r>
    </w:p>
    <w:p>
      <w:pPr>
        <w:pStyle w:val="Normal"/>
        <w:rPr>
          <w:rFonts w:ascii=" times new roman;Times New Roman" w:hAnsi=" times new roman;Times New Roman" w:cs=" times new roman;Times New Roman"/>
          <w:sz w:val="24"/>
        </w:rPr>
      </w:pPr>
      <w:r>
        <w:rPr>
          <w:rFonts w:cs=" times new roman;Times New Roman" w:ascii=" times new roman;Times New Roman" w:hAnsi=" times new roman;Times New Roman"/>
          <w:sz w:val="24"/>
        </w:rPr>
      </w:r>
    </w:p>
    <w:p>
      <w:pPr>
        <w:pStyle w:val="TextBody"/>
        <w:rPr>
          <w:rFonts w:ascii="Times New Roman" w:hAnsi="Times New Roman" w:cs="Times New Roman"/>
        </w:rPr>
      </w:pPr>
      <w:r>
        <w:rPr>
          <w:rFonts w:cs="Times New Roman" w:ascii="Times New Roman" w:hAnsi="Times New Roman"/>
        </w:rPr>
        <w:t xml:space="preserve">Gruppen Cradle of Filth bildades en sommar med Dani som sångare, Paul Ryan på gitarr, John Richard på bass, Ben Ryan på keyboard och Darren på trummor. Namnet Cradle of Filth hade sångaren Dani kommit på under sina skolår. </w:t>
      </w:r>
    </w:p>
    <w:p>
      <w:pPr>
        <w:pStyle w:val="Normal"/>
        <w:rPr>
          <w:sz w:val="24"/>
        </w:rPr>
      </w:pPr>
      <w:r>
        <w:rPr>
          <w:sz w:val="24"/>
        </w:rPr>
        <w:t xml:space="preserve">1992 spelade de in sitt första demo som hette ”Invoking the Unclean”. Efter det så började dom spela in det nya demot ”orgiastic Pleasures”, med den nya bassisten Robin Eaglestone som tog över efter det att John valt att fortsätta studera på universitetet. Trummisen Darren hoppade också av men ersattes snabbt av WAS. Med den nya uppsättningen gruppmedlemmar spelade de in demot ”Total fucking darkness” i december 1993. Demot tog världen med storm och de fick skivkontrakt av skivbolaget Cacophonous records. Musiken kunde nu bäst beskrivas med följande: Black gotisk majestätisk romantisk metal med mästerverk till texter. Trummisen WAS slutade och ersattes av Nicholas Barker från Sheffield. Nicholas sägs idag vara en av världens bästa trummisar. Paul Allender på gitarr och Paul Ryan på gitarr blev också nya medlemmar under samma tid. Cradle of Filth var det enda sanna Black metal bandet i England under den tiden. </w:t>
      </w:r>
    </w:p>
    <w:p>
      <w:pPr>
        <w:pStyle w:val="Normal"/>
        <w:rPr>
          <w:sz w:val="24"/>
        </w:rPr>
      </w:pPr>
      <w:r>
        <w:rPr>
          <w:sz w:val="24"/>
        </w:rPr>
        <w:t xml:space="preserve">Det släppte sitt första album i april 1994, det hette ”The principle of evil made flesh” och det sålde väldigt bra för att ha varit deras första album. Undertiden slutade Paul Ryan och Paul Allender. Paul Ryan slutade för privata själ och Paul Allender slutade för att slå sig ner med sin fru och sitt barn. </w:t>
      </w:r>
    </w:p>
    <w:p>
      <w:pPr>
        <w:pStyle w:val="Normal"/>
        <w:rPr>
          <w:sz w:val="24"/>
        </w:rPr>
      </w:pPr>
      <w:r>
        <w:rPr>
          <w:sz w:val="24"/>
        </w:rPr>
        <w:t xml:space="preserve">De fick problem med sitt skivbolag och de ville byta skivbolag, men först var de tvungna att släppa ett till album för att göra sig fria. Medlemmar var nu följande: Dani, Nicholas, Robin, Stuart Anstis på gitarr, Brian Hipp på gitarr och Damien Gregori på keyboard. De började planera för ett nytt album som skulle heta ”Vempire or dark faerytales in Phallustein”. Cradle of Filth hade redan gjort klart allt material för deras nästa album ”Dusk and her embrace”, men de tyckte att det var för bra för att släppas på skivbolaget Cacophonous. Brian Hipp blev skadad under en bilolycka och tvingades att flyga tillbaka till Berlin för en allvarlig operation av hans ben. Cradle of Filth fick ta reserven Jared Demeter på gitarr istället och de kunde nu äntligen börja spela in mini albumet ”Vempire or dark faerytales in Phallustein”. Deras budget var låg och tiden var kort men albumet släpptes måndagen den 22 april 1996. Albumet blev en succé och det fick fin kritik. </w:t>
      </w:r>
    </w:p>
    <w:p>
      <w:pPr>
        <w:pStyle w:val="Normal"/>
        <w:rPr>
          <w:sz w:val="24"/>
        </w:rPr>
      </w:pPr>
      <w:r>
        <w:rPr>
          <w:sz w:val="24"/>
        </w:rPr>
        <w:t xml:space="preserve">Nu äntligen så var de fria och de fick skivkontrakt av Music for nations. Gitarristen Gian Pyres fullbordade gruppen och de kunde nu förbättra materialet till ”Dusk and her embrace”, för nu hade de gått om tid att göra albumet precis så som dom ville ha det, och självklart så hade de en större budget också. Albumet släpptes måndagen den 18 november 1996. Och enligt många kritiker är detta ett mästerverk som håller även idag. Albumet gjorde att bandet fick många nya fans, och bandet hade skapat en ny era som de kallade ”Supreme Vampyric Evil”. De släppte även en limited edition på albumet som innehöll en cover på Slayers ”Hell awaits”, och en ny instrumental låt som hette Carmilla`s masque. De släppte också en version med bonus låten Nocturnal supremacy, som kom från albumet ”Vempire or dark faerytales in Phallustein. Efter det samlade gruppen material för fortsättningen på ”Dusk and her embrace”. ”Dusk and her embrace” handlade nämligen om den grymme Vampyr drottningen Elisabeth Bathory som dödade flera hundra unga kvinnor med tortyr, och sedan badade i deras blod under 1560-talet i Transylvanien. Hon är idag känd som en av de grymmaste människorna som någonsin har levat. Hennes slott finns fortfarande kvar, men det ligger i ruiner. </w:t>
      </w:r>
    </w:p>
    <w:p>
      <w:pPr>
        <w:pStyle w:val="Normal"/>
        <w:rPr>
          <w:sz w:val="24"/>
        </w:rPr>
      </w:pPr>
      <w:r>
        <w:rPr>
          <w:sz w:val="24"/>
        </w:rPr>
        <w:t>Keyboardisten Damien Gregory byttes ut mot Lee Smith ”Lecter” 1998. Sedan samlade gruppen material till den nya skivan som skulle heta ”Cruelty and the beast”. Skivan fortsatte att berätta om Elisabeth Bathorys liv. Gruppen turnerade mycket det året för att ge skivan bra publicitet. Gruppen släppte sitt album ”Cruelty and the beast” i mitten av 1998. Albumet blev snabbt en storsäljare och gick direkt in som nummer ett för bäst säljande hårdrocks album. Gruppen fick också priser av många hårdrockstidningar för att ha varit det bästa live bandet under det året. De fick även pris för bästa Black metal band. De släppte även här en limited edition av albumet som innehöll hela fem bonuslåtar som låg på en extra skiva. Skivan innehöll covers på ”Sodomy and Lust” av Sodom, ”Black metal” av Venom och ”Hallowed be thy name” av Iron maiden, plus en ny version av ”Lustmord and wargasm” och en techno remix som hette ”Twisting further nails”. Skivan blev förbjuden i Frankrike p.g.a. de bilder som fanns i cd fodralet som visade alla gruppmedlemmarna döda. Gruppen har även ett eget postorderföretag som heter Vampyrotica. Företaget säljer bl a. tröjor på gruppen och smycken med Elisabeth Bathorys märke. Cradle gjorde 1999 en video som innehhöll följande: en musik video i censurerat och ocensurerat format, och ett bakom kulisserna som handlar om hur videon From the Cradle to enslave gjordes. Sen är det 4 live videos från deras Astoria show 1998. Den 1 november 1999 släpptes deras mini cd (e.p). Den innehöll bara 2 nya Cof låtar resten var mixar av låtar och några varierande covers. Den 30 Oktober 2000 släpptes deras album Midian och det är deras bästa album hittills enligt många. Skivan låter bättre än något av deras tidigare verk och skivans produktion är felfri. Musiken har blivit brutalare och snabbare, och trummorna är av världsklass . Medverkar på skivan gör som vanligt sångerskan Sarah Jezebel Deva, men även Doug Bradley (Pinhead, Hellraiser) medverkar med sin onda stämma. Skivan innehåller 11 mästerverk till låtar, det finns även en japanska utgåva som innehåller en cover på en Sabbat låt vid namn "For Those That Died"... Gruppen har även år 2000/2001 spelat in en skräckfilm tillsammans med regissören Alex Chandon (from the cradle to enslave videon). Filmen blev försenad ett oräkneligt antal gånger med har nu släpptes till slut i början av Juli. Dani spelar huvudrollen i filmen och resten av cof medlemmarna är biroller! År 2001 släppte gruppen ett  album vid namn Bitter suites to succubi som innehåller 10 låtar varav tre är nyinspelningar av gamla låtar, en är cover på Sisters of Mercys gamla hit No time to cry, samt 6 nya låtar. Cd:n innhåller även ett cd-rom spår som visar smakprov på Cradle of fear och deras nyinspelade video Born in a burial gown. Förra året släpptes även en DvD som heter ”Heavy Lef-handed and candid” som innehåller lite ny inspelade musikvideor samt en hel del live material. Nu den 13 maj så släpps en Best-of skiva som kommer att heta ”Lovecraft &amp; Witch Hearts”. Där en hel del bra låtar fyller ut en hel dubbel cd.</w:t>
      </w:r>
    </w:p>
    <w:p>
      <w:pPr>
        <w:pStyle w:val="Normal"/>
        <w:rPr>
          <w:sz w:val="24"/>
        </w:rPr>
      </w:pPr>
      <w:r>
        <w:rPr>
          <w:sz w:val="24"/>
        </w:rPr>
      </w:r>
    </w:p>
    <w:p>
      <w:pPr>
        <w:pStyle w:val="Normal"/>
        <w:rPr>
          <w:sz w:val="24"/>
        </w:rPr>
      </w:pPr>
      <w:r>
        <w:rPr>
          <w:sz w:val="24"/>
        </w:rPr>
        <w:t>Cradle of Filth Består av:</w:t>
      </w:r>
    </w:p>
    <w:p>
      <w:pPr>
        <w:pStyle w:val="Normal"/>
        <w:rPr>
          <w:sz w:val="24"/>
        </w:rPr>
      </w:pPr>
      <w:r>
        <w:rPr>
          <w:sz w:val="24"/>
        </w:rPr>
        <w:t>Dani Filth  - Sång</w:t>
      </w:r>
    </w:p>
    <w:p>
      <w:pPr>
        <w:pStyle w:val="Normal"/>
        <w:rPr>
          <w:sz w:val="24"/>
        </w:rPr>
      </w:pPr>
      <w:r>
        <w:rPr>
          <w:sz w:val="24"/>
        </w:rPr>
        <w:t>Paul Allender – Gitarr</w:t>
      </w:r>
    </w:p>
    <w:p>
      <w:pPr>
        <w:pStyle w:val="Normal"/>
        <w:rPr>
          <w:sz w:val="24"/>
        </w:rPr>
      </w:pPr>
      <w:r>
        <w:rPr>
          <w:sz w:val="24"/>
        </w:rPr>
        <w:t>Gian Pyres – Gitarr</w:t>
      </w:r>
    </w:p>
    <w:p>
      <w:pPr>
        <w:pStyle w:val="Normal"/>
        <w:rPr>
          <w:sz w:val="24"/>
        </w:rPr>
      </w:pPr>
      <w:r>
        <w:rPr>
          <w:sz w:val="24"/>
        </w:rPr>
        <w:t>Robin Graves – Bass</w:t>
      </w:r>
    </w:p>
    <w:p>
      <w:pPr>
        <w:pStyle w:val="Normal"/>
        <w:rPr>
          <w:sz w:val="24"/>
        </w:rPr>
      </w:pPr>
      <w:r>
        <w:rPr>
          <w:sz w:val="24"/>
        </w:rPr>
        <w:t>Martin Powell - Keyboard</w:t>
      </w:r>
    </w:p>
    <w:p>
      <w:pPr>
        <w:pStyle w:val="Normal"/>
        <w:rPr>
          <w:color w:val="FFFFFF"/>
          <w:sz w:val="24"/>
        </w:rPr>
      </w:pPr>
      <w:r>
        <w:rPr>
          <w:color w:val="FFFFFF"/>
          <w:sz w:val="24"/>
        </w:rPr>
      </w:r>
    </w:p>
    <w:p>
      <w:pPr>
        <w:pStyle w:val="Normal"/>
        <w:rPr>
          <w:color w:val="FFFFFF"/>
          <w:sz w:val="24"/>
        </w:rPr>
      </w:pPr>
      <w:r>
        <w:rPr>
          <w:color w:val="FFFFFF"/>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times new roman">
    <w:altName w:val="Times New Roman"/>
    <w:charset w:val="00"/>
    <w:family w:val="auto"/>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 times new roman;Times New Roman" w:hAnsi=" times new roman;Times New Roman" w:cs=" 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06:00Z</dcterms:created>
  <dc:creator>Höörs Kommun</dc:creator>
  <dc:description/>
  <dc:language>en-US</dc:language>
  <cp:lastModifiedBy>Carl Lindencrona</cp:lastModifiedBy>
  <dcterms:modified xsi:type="dcterms:W3CDTF">2002-06-28T14:11:00Z</dcterms:modified>
  <cp:revision>4</cp:revision>
  <dc:subject/>
  <dc:title>Gruppen Cradle of Filth bildades en sommar med Dani som sångare, Paul Ryan på gitarr, John Richard på bass, Ben Ryan på keyboard och Darren på trummor</dc:title>
</cp:coreProperties>
</file>